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данных разрешениях на строительство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январь-декабрь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"/>
        <w:gridCol w:w="1403"/>
        <w:gridCol w:w="1"/>
        <w:gridCol w:w="11"/>
        <w:gridCol w:w="1426"/>
        <w:gridCol w:w="14"/>
        <w:gridCol w:w="22"/>
        <w:gridCol w:w="1404"/>
        <w:gridCol w:w="1"/>
        <w:gridCol w:w="13"/>
        <w:gridCol w:w="1392"/>
        <w:gridCol w:w="34"/>
        <w:gridCol w:w="14"/>
        <w:gridCol w:w="1306"/>
        <w:gridCol w:w="14"/>
        <w:gridCol w:w="40"/>
        <w:gridCol w:w="1386"/>
        <w:gridCol w:w="11"/>
        <w:gridCol w:w="11"/>
        <w:gridCol w:w="1404"/>
        <w:gridCol w:w="14"/>
        <w:gridCol w:w="11"/>
        <w:gridCol w:w="1313"/>
        <w:gridCol w:w="7"/>
        <w:gridCol w:w="60"/>
        <w:gridCol w:w="1373"/>
        <w:gridCol w:w="10"/>
        <w:gridCol w:w="22"/>
        <w:gridCol w:w="1408"/>
        <w:gridCol w:w="12"/>
        <w:gridCol w:w="22"/>
      </w:tblGrid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ланируемого жилья кв.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16:064501:15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.0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 286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70102: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итейная,25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824: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.01.20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Соломбальском территориальном округе КИЗ «Лето»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901: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илевой Дмитрий Александ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илевой Александр Васи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ые помещения по ул. Гагарина, д.61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11308:5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вракульская, д.21 в Маймаксан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12005:1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мплекс Успенск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29, офис 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комплекс со встроенно-пристроенными помещениями административно-торгового назначения (1 очередь – жилой дом, 2 очередь – нежилая часть здания) на пересечении ул. Логинова и пр. Новгородский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744: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1,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.02.2013 (взамен разрешения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19 от 17.10.2011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ров Александр Серг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на пересечении пр. Троицкий и ул. Карла Маркса в Октябрьском территориальном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2.2013 (взамен разрешения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02 от 13.02.20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тус-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14, Архангельская 11область, г. Северодвинск, ул. Карла Маркса, 4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функциональных зданий. 2 очередь строительства. Автодилерский центр «Ауди» (2 этап – выше отм. 0,0000) на пересечении пр. Московский и ул. Стрелковой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3: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рянский капитал»,</w:t>
            </w:r>
          </w:p>
          <w:p>
            <w:pPr>
              <w:pStyle w:val="Normal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17, г. Калуга, ул. Азаровская, д.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(2 этап – выше отм. 0,0000, без внутренних инженерных сетей) по проезду Бадигина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02: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2.2015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рибрежная в территориальном округе 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60703:10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2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вановского, д.8 в Соломбаль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404: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 в Октябр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16:064501:1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3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 в Октябр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:1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03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между ул. Куйбышева и ул. Матросова в Цигломе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90110: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03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Лахтинскому шоссе в Исакогор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81510: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еверный До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Гагарина, д.4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по пр. Московский,25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402:4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402: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402: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402: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изалит Плюс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-делового торгового центра по ул. Садова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4:3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4: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4: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4: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4: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14: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3901000 – 304 от 26.01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данов Евгений Михайл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ехнического назначения Банный переулок 2-ой, д.4/ул. Валявкина, д.25/Банный переулок 2-ой, д.2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3003: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айм 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Урицкого, д.17, оф.40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по пр. Никольский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34: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,56 в Соломбаль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20701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мидта в Маймаксан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11301: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озмыслова,35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44: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озмыслова,4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3003: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Новоземельская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51: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5-го автополка ГВФ,10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901:6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425: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435: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435: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 в Октябр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:1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4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10 от 15.03.2013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 в Октябр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:1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4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09 от 14.03.2013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7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Фрунзе в Маймаксан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1250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4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ион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Революции, д.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по ул. Выучей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513:1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1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525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К Аквилон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525/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ивно-гостиничный комплекс по наб. Северной Двины (между л. Поморская и ул. Володарского) в Ломоносовском территориальном округе г. Архангельс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Лесозавод 25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5, г. Архангельск, ул. Постышева, д.2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лесопильного производства ТЭЦ (Модернизация производственных мощностей по переработке пиловочного сырья на участке «Цигломень» ЗАО «Лесозавод 25») по ул. Севстрой,3 в Цигломе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90103: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лачев Денис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ыучейского, д.14, кв.9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производственной мастерской в здание административно-общественного назначения с пристройкой и надстройкой второго и третьего этажа по пр. Московский,25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402: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рянский капит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17, г. Калуга, ул. Азаровская, д.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(3 этап – проект в целом) по проезду Бадигина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02: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4.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525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К Аквилон-Инвес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3000, г. Архангельск, ул. Попова, д.14, офис 525/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ивно-гостиничный комплекс (подготовительный период) по наб. Северной Двины (между л. Поморская и ул. Володарского) в Ломоносовском территориальном округе г. Архангельс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Российские железные дорог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Новая Басманная, 1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этажный двухквартирный жилой дом по ул. Магистральная,18 в Исакогор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81603: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7.20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КИЗ «Лето»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901: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05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мидта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113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5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Черной Курье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645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5.20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Собор» в Исакогор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81604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беды в Маймаксан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12101:7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пересечении ул. Холмогорская и ул. Молодежная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60406:15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Черной Курье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16:064501:2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рктическая Строительно-судоремонтная Компан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3000, г. Архангельск, ул. Революции, д.1, строение 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2 этап – выше отм. 0,000, без инженерных сетей электроснабжения в тепловых сетях) по ул. Вычегодская в Исакогорск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811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1,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й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45 от 26.12.2012 г.,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48 от 26.12.2012 г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Жилой дом на Логинов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3000, г. Архангельск, ул. Попова, д.17, оф.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первая очередь строительства, подготовительный период)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16: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тройГрад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Революции, д.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оизводственного назначения по Четвертому проезду Кузнечихинского промузла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214: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7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а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Троицкий, д.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 в квартале, ограниченном ул. Володарского – пр. Троицкий – ул. Серафимовича – наб. северной Двины 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ктябрьская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71601:4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ер. Лявлинский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72801: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нзихинская в Северн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31003: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учевая,10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70305: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,2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11308: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беды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11308: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4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Усть-Кривяк,13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11101: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0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Собор» в районе «Зеленый Бор» в Исакогор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81604: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Ярославская,31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52: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Ф социальной защиты военнослужащих и работников правоохранительных органов "Гарантия" по Архангель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3000, г. Архангельск, просп. Ломоносова, д.119, оф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ыми помещениями административного назначения (вторая очередь, 2 этап – в целом) по ул. Володарского в Ломоносовском территориальном округе г. Архангельс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509:4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509:6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Беломоржилстрой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Архангельск, ул. Воскресенская, д.8, оф.7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редней этажности (2 этап – выше отм. 0,0000) по пр. Никольский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34: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2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Проектно-конструкторское бюро "Анфилад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Выучейского, д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этажный жилой дом с помещениями общественного назначения по ул. вологодска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725: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исько Раиса Николаев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квартиры №66 по ул. Парижской Коммуны,8 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7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ПКП Титан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морская, д.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ргово-развлекательный колмплекс со встроенными офисными помещениями и помещениями общественного питания (2 этап – выше отм. 0,0000) по ул. Воскресенская – пр. Обводный канал – ул. Поморская – пр. Советских космонавтов 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религиозная организация ортодоксального иудаизма "Архангельская еврейская общин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йдара, д.63, оф. 3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агога «Звезда Севера» (1 этап – ниже отм. 0,000, без сетей инженерно-технического обеспечения) по ул. Гайдара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10:6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4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льский Виктор Иван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деревообрабатывающего цеха с административно-бытовым корпусом под цех по производству теплоизоляционных материалов из базальтового сырья (1 очередь) по ул. Силикатчиков,19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72802: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еверо-западная компан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5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Северодвинск, пр-д Тепличный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ромышленных товаров по пр. Никольский (между ул. маяковского и ул. Беломорской флотилии)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:22:022535: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6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К Аквилон-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ный комплекс со встроенными помещениями общественного назначения и подземной автостоянкой(1 этап – без внутренних инженерных сетей) по наб. Северной Двины между ул. Серафимовича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22:0</w:t>
            </w:r>
            <w:r>
              <w:rPr>
                <w:bCs/>
                <w:sz w:val="18"/>
                <w:szCs w:val="18"/>
              </w:rPr>
              <w:t>50518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.06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нный Иван Владими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альный магазин по ул. Вельможного, д.2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12010: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06.201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овая,59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16:012005:8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Черной Курье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16:064501:1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озмыслова,35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44: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15 от 03.04.2013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Черной Курье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: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07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Фрезерная,8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836:14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 в Цигломе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90111:5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лая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430:4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901: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07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беды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11308:1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07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Капитал 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Суворова, оф. 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о-пристроенным детским садом (3 очередь строительства, 2 этап – выше отм. 0,000) по ул. Терехина в Соломбальском территориальном округе г. Архангельс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46: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2,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Оберон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Корельская, д.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на пересечении ул. Кедрова и ул. Адмирала Кузнецова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11: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7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3 от 06.02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Ремстрой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ая область, г. Коряжма,                ул. Складская, д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ДФ Компани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Никольский, д.15, оф.3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на 1,2 этажах (2 этап – проект в целом) на пересечении ул. Советская и ул. Адмиралтейская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3002: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вто 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4, оф.5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комплексного обслуживания) (2 этап – выше отм. 0,0000) по ул. Площадь 60-летия Октябр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211:01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211:1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07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тарт-Архангельск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Розы Люксембург, д.7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(подготовительный период) по пр. Московский (между ул. Овощная и ул. п. Галушина)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12:1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07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Северянк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гарина, д.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Северный дом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гарина, д.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деловой центр по ул. Гагарина, д.46 и ул. Гагарина, д.46, строение 1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3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3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07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07: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07:4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К Аквилон-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4, оф. 525/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ный комплекс со встроенными помещениями общественного назначения и подземной автостоянкой по наб. Северной Двины (между ул. Серафимовича и ул. Володарского)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518:4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коммерческое партнерство "Группа индивидуальных застройщиков "Гарант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Ломоносова д.119, оф. 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ые помещения №12-Н, №13-Н по ул. Гагарина, д.61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2546: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Техноком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57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Дачная, д.56, строение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ый комплекс СТО по ул. Дачная, д.56, корпус 1, строение 1 в территориальном округе ВАравино-Фактория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07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еломорская,24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22552: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Жемчужин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, 1 этап – ниже отм. 0,0000) на пересечении ул. Воскресенская - пр. Обводный канал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46: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46: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46: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46: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46: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46: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4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ппова Наталья Анатоль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квартиры №8 по пр. Советских космонавтов, д.72 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0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Де Люкс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по ул. Воскресенска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755:0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08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Де Люкс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1 очередь строительства, жилая часть) по ул. Воскресенска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755: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08.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06 от 19.04.201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Де Люкс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1 очередь строительства, нежилая часть) по ул. Воскресенска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755: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08.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06 от 19.04.201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Бенифит Бизнес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523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Каширское шоссе, д.5, корп.1, оф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подготовительный период) по пр. обводный канал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504:1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вто 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 5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и гаражей-стоянок для легковых автомобилей (1 очередь – жилой дом) по набережной Северной Двины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514: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08.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21 от 02.08.201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вто 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 5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и гаражей-стоянок для легковых автомобилей (2 очередь – административные помещения и подземный гараж-стоянка для легковых автомобилей) по набережной Северной Двины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514: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08.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21 от 02.08.201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рктический+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гарина, д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конструкция нежилого помещения магазина на первом этаже в доме №2 по ул. Гагарина в Октябрьском территориальном округе г. Архангельс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714: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ксель-Норд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с помещениями административно-технического назначения (Лексус)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60407: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7: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Бизнес 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торгово-развлекательного назначения по ул. Шабалина – ул.23 Гвардейской дивизии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104:4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интекс Плюс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вободы, 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второго этажа над полуподземной крытой стоянкой индивидуального транспорта по ул. Тимме, д.5, строение 1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104: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08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ое отделение № 86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Сбербанк России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(банка) к многоэтажному жилому дому по ул. Воскресенская, 99 (подготовительный период)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613:258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08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ул. Бор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:22:200801: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Лахтинское шосс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сакогор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81510: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Новоземельная, 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22538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9011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09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Лен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6040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04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09.201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ренланд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</w:t>
            </w:r>
            <w:r>
              <w:rPr>
                <w:bCs/>
                <w:sz w:val="18"/>
                <w:szCs w:val="18"/>
              </w:rPr>
              <w:t>20435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6.09.201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ул. Лен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9:1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.20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Октябрьском 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:18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мбинат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Октябрьском 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:3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аймаксан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20425: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равина-Фактор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71601:4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здальцевой, д. 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еверн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30601: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09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Лахтинское шосс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сакогор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81510: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№ RU 29301000-«1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ренланд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20435: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рокашева, д. 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23003: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Никольский, д. 7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22534: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ое отделение № 8637 ОАО "Сбербанк России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осп. Ломоносова, д.1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ание пристройки (банка) к многоэтажному ж/дому по ул. Воскресенская, д. 99 в Октябрьском 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3:258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н Дмитрий Юрьеви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рмейсте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лий Семен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по продаже автозапчаст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 д. 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Ломоносовск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402: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тройэнергоизоляц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Розинга, д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жское шоссе, д. 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201:9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религиозная организация мусульман "Нур Ислам" г. Архангельска Архангель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ече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Маркса, д. 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:22:040754:6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риченко Зоя Вениаминов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дежда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Дежневцев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сакогор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9:22:080505:88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ов </w:t>
              <w:br/>
              <w:t>Александр Эдуард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встроенными помещениями общественного назна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Партизанская, д. 3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еверн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31015: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вто Инвес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 5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ыми помещениями административного назначения и гаражей- стоянок для легковых автомобиле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-я очередь строительств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. Двин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98,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ифит Бизнес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Каширское шоссе,д.5, корп.1, оф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1-я очередь строительства, без внешних сетей системы электроснабжения) по пр. Обводный канал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504:1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2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ребительско-жилищно-строительный кооператив "Бродвей"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 112, корп. 3, оф. 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 помещениями общественного назначения по ул. Воронина в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70305: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6,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Жилой дом на Логинов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17, оф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1 очередь строительства- 2 панельные блок-секции) на пересечении ул. Логинова и пр. Обводный канал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6:3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616: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1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ачная,26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60418:3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:06</w:t>
            </w:r>
            <w:r>
              <w:rPr>
                <w:bCs/>
                <w:sz w:val="18"/>
                <w:szCs w:val="18"/>
              </w:rPr>
              <w:t>4501</w:t>
            </w:r>
            <w:r>
              <w:rPr>
                <w:bCs/>
                <w:sz w:val="18"/>
                <w:szCs w:val="18"/>
                <w:lang w:val="en-US"/>
              </w:rPr>
              <w:t>:3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2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сельская в территориальном округе Варавино-Фактория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71606</w:t>
            </w:r>
            <w:r>
              <w:rPr>
                <w:bCs/>
                <w:sz w:val="18"/>
                <w:szCs w:val="18"/>
                <w:lang w:val="en-US"/>
              </w:rPr>
              <w:t>:3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мидта в Маймаксан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113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частке №26 по плану застройки ЖСК «Целлюлозник» в Северн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304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 в Маймаксанском 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фронова Тамара Василь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нструкция квартиры №73 по ул. Парижской коммуны, д.8 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СК "Северный"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ыучейско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28, кв. 1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по ул. Маяковского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22534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"Мистраль Девелопмент"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орельска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35, офис 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административно-торгового назначения (2 этап – выше отм. 0,000) по ул. Попова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40747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4,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теплоэнерго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526, г. Москва, пр-кт Вернадского, д.101, корп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зированная блочно-модульная котельная БМК-7,5 МВт с сетями инженерно-технического обеспечения по ул. Силикатчиков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00000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БУ "Архангельской области "Главное управление капитального строительства"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Либкнехт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5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дион МОУ ДОД ДЮСШ №6 по ул. Химиков, д.4 в Северн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31007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31007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Системный оператор Единой энергетической системы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074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зд, д.7, строение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ОАО «СО ЕЭС» по ул. Гайдара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40610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У Архангельской области "Спортивный клуб "Водник"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25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ртивный центр с универсальным игровым залом и плавательным бассейном в г. </w:t>
              <w:br/>
              <w:t>Архангельске (1 очередь строительств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омоносова, д.25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</w:t>
            </w:r>
            <w:r>
              <w:rPr>
                <w:bCs/>
                <w:sz w:val="18"/>
                <w:szCs w:val="18"/>
              </w:rPr>
              <w:t>40718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0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90 от 25.06.2007 г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еревобделочников, д.15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:22:060417:1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Сибирская в Маймаксанском 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:22:012101:5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1 лини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:06</w:t>
            </w:r>
            <w:r>
              <w:rPr>
                <w:bCs/>
                <w:sz w:val="18"/>
                <w:szCs w:val="18"/>
              </w:rPr>
              <w:t>4501</w:t>
            </w:r>
            <w:r>
              <w:rPr>
                <w:bCs/>
                <w:sz w:val="18"/>
                <w:szCs w:val="18"/>
                <w:lang w:val="en-US"/>
              </w:rPr>
              <w:t>:1</w:t>
            </w: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.11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1 лини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:06</w:t>
            </w:r>
            <w:r>
              <w:rPr>
                <w:bCs/>
                <w:sz w:val="18"/>
                <w:szCs w:val="18"/>
              </w:rPr>
              <w:t>4501</w:t>
            </w:r>
            <w:r>
              <w:rPr>
                <w:bCs/>
                <w:sz w:val="18"/>
                <w:szCs w:val="18"/>
                <w:lang w:val="en-US"/>
              </w:rPr>
              <w:t>:1</w:t>
            </w: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.11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сопильщиков,3 в 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06</w:t>
            </w:r>
            <w:r>
              <w:rPr>
                <w:bCs/>
                <w:sz w:val="18"/>
                <w:szCs w:val="18"/>
              </w:rPr>
              <w:t>041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Цигломе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010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9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1 лини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645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Фрезерная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22836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кулева,34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71507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0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11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омайская в 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6041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(пристройка) по ул. Линейная, д.23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22834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Юности, д.20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1201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Первом рабочем квартале в Цигломе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90110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У Архангельской области "Спортивный клуб "Водник"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25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центр с универсальным игровым залом и плавательным бассейном в г. Архангельске (2 очередь строительства) по пр. Ломоносова, д.252 в Ломоносовском территориальном округе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90 от 25.06.2007 г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г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чтовый тракт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енно-мачтовое сооружение по ул. Воскресенска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4061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447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еверторгсервис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едров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назначения по ул. Выучей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50513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50513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50513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98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7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У науки Институт экологических проблем Севера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 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наружных сетей водопровода и канализации к зданию главного корпуса Института экологических проблем Севера по наб. Северной Двины, 109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40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коммерческое партнёрство  Группа индивидуальных застройщиков "Гарантия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осп. Ломоносова, д.119, оф. 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ые помещения №12-Н, №13-Н по ул. Гагарина, д.61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22546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5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ервис-К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Менделеева, д.2, корп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ора для размещения оборудования связи по ул. Кемская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22026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инистерства внутренних дел Российской Федерации по Архангель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ухни-столовой в части надстройки второго мансардного этажа и устройством скатной крыши по ул. Суворова, д.11, строение 2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40718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УКОЙЛ – Северо-Западнефтепродук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24, г. Санкт-Петербург, набережная, д.74, литера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 по ул. Кировская, д.1, строение 5 в Северн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312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УКОЙЛ – Северо-Западнефтепродук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24, г. Санкт-Петербург, набережная, д.74, литера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 по ул. Советская, д.91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221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УКОЙЛ – Северо-Западнефтепродук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24, г. Санкт-Петербург, набережная, д.74, литера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 по ул. Адмирала Кузнецова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3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УКОЙЛ – Северо-Западнефтепродукт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24, г. Санкт-Петербург, набережная, д.74, литера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 по пр. Ленинградский, д.6, корп.1, строение 1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: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050407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яновский Денис Николае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44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Ломоносова, д.250, кв. 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городная в Маймаксанском территориальном округе 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:22:012008: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8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частке №70 по генплану застройки КИЗ «Лето» г.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8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(реконструкция) по ул. Дальняя,27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:22:0120</w:t>
            </w:r>
            <w:r>
              <w:rPr>
                <w:bCs/>
                <w:sz w:val="18"/>
                <w:szCs w:val="18"/>
                <w:lang w:val="en-US"/>
              </w:rPr>
              <w:t>05:1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11.2013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1 линия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16:064501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9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12.201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60409:4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9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.12.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55 от 02.09.20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абушкина, д.3 в  Соломбальском территориальном округ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20416: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9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.12.201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Архангельскгражданреконструкц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жилых дома переменной этажности с предприятиями обслуживания на первых этажах и сблокированными между собой встроенно-пристроенными вставками, предназначенными для размещения магазинов (2 очередь строительства – блок 2, без наружных сетей электроснабжения) по пр. Московский в территориальном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3:1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04 от 14.03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коммерческое партнёрство "Строим Вместе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6300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Ломоносова, д.119, оф.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подготовительный период) по пр. Ленинградский в г. Архангельс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50405:187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еверный город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Троицкий, д.106, оф. 3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, секции 1,2, 1 этап – ниже отм. 0,0000) по ул. Карпогорская в г. Архангельс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3:6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4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еверный город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Троицкий, д.106, оф. 3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, секции 10,12, 1 этап – ниже отм. 0,0000) по ул. Карпогорская в г. Архангельс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3:27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5,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еверный город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Троицкий, д.106, оф. 3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, секции 12,13, 1 этап – ниже отм. 0,0000) по ул. Карпогорская в г. Архангельс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3:27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3,4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Торговый центр "Вертикаль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7, оф.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(1 этап – трансформаторная подстанция, 2 этап – торговый центр) на пересечении пр. Московский и ул. Галушина в территориальном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60403:004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18 от 23.03.2012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 здравоохранения Архангельской области  Архангельский клинический онкологический диспанс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45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осп. Обводный канал, д.145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навесной фасадной системы и замена окон существующего здания ГБУ АО Архангельский клинический онкологический диспансер по пр. обводный канал, д.145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40211:8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Архангельская рыбная компан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Силикатчиков, д.15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зданию холодильника по ул. Революции,4, корп.1, строение 2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71301: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П "Архангельска" ФСИН Росс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. Архангельск, </w:t>
            </w:r>
            <w:r>
              <w:rPr>
                <w:bCs/>
                <w:color w:val="FF0000"/>
                <w:sz w:val="18"/>
                <w:szCs w:val="18"/>
              </w:rPr>
              <w:t>ул. Пирсовая,</w:t>
            </w:r>
            <w:r>
              <w:rPr>
                <w:bCs/>
                <w:sz w:val="18"/>
                <w:szCs w:val="18"/>
              </w:rPr>
              <w:t xml:space="preserve"> д.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ул. Заводская,87 в Маймаксан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12004:1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22:012004:1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дарев Роберт Николае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 под здание общественного назначения (административно-офисное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омоносова, д.175, корп. 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40752:00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илев Сергей Викто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илев Андрей Викто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путем строительства пристройки входного узла с лестниц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авла Усова, д.12, строение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моносов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50401:5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Архангельскгражданреконструкция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электроснаб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 д.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:22:060403:1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77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2:00Z</dcterms:created>
  <dc:creator>MaslennikovDA</dc:creator>
  <dc:description/>
  <cp:keywords/>
  <dc:language>en-US</dc:language>
  <cp:lastModifiedBy>Елена Викторовна Знатных</cp:lastModifiedBy>
  <dcterms:modified xsi:type="dcterms:W3CDTF">2021-03-18T13:43:00Z</dcterms:modified>
  <cp:revision>54</cp:revision>
  <dc:subject/>
  <dc:title>ИНФОРМАЦИЯ</dc:title>
</cp:coreProperties>
</file>